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4"/>
        <w:gridCol w:w="844"/>
        <w:gridCol w:w="843"/>
        <w:gridCol w:w="844"/>
        <w:gridCol w:w="818"/>
        <w:gridCol w:w="206"/>
        <w:gridCol w:w="1276"/>
        <w:gridCol w:w="1071"/>
        <w:gridCol w:w="552"/>
        <w:gridCol w:w="1217"/>
        <w:gridCol w:w="470"/>
        <w:gridCol w:w="1102"/>
      </w:tblGrid>
      <w:tr>
        <w:trPr>
          <w:trHeight w:val="223" w:hRule="atLeast"/>
        </w:trPr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37160</wp:posOffset>
                  </wp:positionV>
                  <wp:extent cx="2423160" cy="48768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6"/>
            </w:tblGrid>
            <w:tr>
              <w:trPr>
                <w:trHeight w:val="223" w:hRule="exact"/>
              </w:trPr>
              <w:tc>
                <w:tcPr>
                  <w:tcW w:w="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gridSpan w:val="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  <w:lang w:eastAsia="pl-PL"/>
              </w:rPr>
              <w:t>ZLECENIE SPEDYCYJNE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exact"/>
        </w:trPr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23" w:hRule="exact"/>
        </w:trPr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ZLECENIOBIO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ZLECENIODAWCA/PŁATNIK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a firmy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Sarsped Sp. z o.o. Sp.K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a firmy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Ul. 5 Stycznia 35, 64</w:t>
            </w:r>
            <w:bookmarkStart w:id="0" w:name="_GoBack"/>
            <w:bookmarkEnd w:id="0"/>
            <w:r>
              <w:rPr>
                <w:rFonts w:eastAsia="Times New Roman" w:cs="Calibri Light" w:ascii="Calibri Light" w:hAnsi="Calibri Light"/>
                <w:lang w:eastAsia="pl-PL"/>
              </w:rPr>
              <w:t>-330 Opale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IP: 78820071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soba kontaktowa 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soba kontaktowa 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color w:val="0000F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CE" w:hAnsi="Arial CE"/>
                <w:color w:val="0000FF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MIEJSCE ZAŁADUNKU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MIEJSCE DOSTAWY</w:t>
            </w:r>
          </w:p>
        </w:tc>
      </w:tr>
      <w:tr>
        <w:trPr>
          <w:trHeight w:val="36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a firmy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a firmy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soba kontaktowa 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soba kontaktowa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 załadunku: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kno czasowe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o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 rozładunku: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kno czasowe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trHeight w:val="2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umery referencyjne załadunku:</w:t>
            </w:r>
          </w:p>
        </w:tc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towaru: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lość opakowań( palet, kartonów itp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aga brutto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miary opakowa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piętrowalność</w:t>
            </w:r>
          </w:p>
        </w:tc>
      </w:tr>
      <w:tr>
        <w:trPr>
          <w:trHeight w:val="450" w:hRule="atLeast"/>
        </w:trPr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l-PL"/>
              </w:rPr>
              <w:t>Rodzaj środka transportu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l-PL"/>
              </w:rPr>
              <w:t>Sposób załadunku/ rozładunku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2"/>
                <w:szCs w:val="12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2"/>
                <w:szCs w:val="12"/>
                <w:lang w:eastAsia="pl-PL"/>
              </w:rPr>
              <w:t>(naczepa standard, mega, zestaw, auto 1,5t, auto 3,5t  itp.)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(boczny, tylny, górny, bez znaczenia)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Zwrot palet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Warunki dostawy ( Incoterms )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l-PL"/>
              </w:rPr>
              <w:t>INSTRUKCJE ZLECENIODAWCY</w:t>
              <w:br/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( odprawy celne importowe i exportowe, informacja o towarach niebezpiecznych ADR itp.)</w:t>
            </w:r>
          </w:p>
        </w:tc>
        <w:tc>
          <w:tcPr>
            <w:tcW w:w="6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6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6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6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INFORMACJE DOTYCZĄCE PŁATNOŚCI</w:t>
            </w:r>
          </w:p>
        </w:tc>
      </w:tr>
      <w:tr>
        <w:trPr>
          <w:trHeight w:val="56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CENA/STAWKA NETTO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WALUT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TERMIN PŁATNOŚC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l-PL"/>
              </w:rPr>
              <w:t>*W przypadku waluty innej niż PLN nastąpi przeliczenie na PLN według kursu zgodnie z tabelą NBP z dnia poprzedzającego rozładunek.</w:t>
            </w:r>
          </w:p>
        </w:tc>
      </w:tr>
      <w:tr>
        <w:trPr>
          <w:trHeight w:val="223" w:hRule="atLeast"/>
        </w:trPr>
        <w:tc>
          <w:tcPr>
            <w:tcW w:w="105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l-PL"/>
              </w:rPr>
              <w:t xml:space="preserve">Niniejszym Zleceniodawca zleca Zleceniobiorcy wykonanie usługi polegającej na zorganizowaniu przewozu towaru, który realizowany jest zgodnie z Ogólnymi Warunkami Usług zamieszczonymi na stronie internetowej www.sarsped.pl, </w:t>
              <w:br/>
              <w:t>Zleceniodawca oświadcza, że akceptuje w/w Ogólne Warunki Usług obowiązujące w firmie Sarsped Sp. z o.o. Sp. K.</w:t>
            </w:r>
          </w:p>
        </w:tc>
      </w:tr>
      <w:tr>
        <w:trPr>
          <w:trHeight w:val="450" w:hRule="atLeast"/>
        </w:trPr>
        <w:tc>
          <w:tcPr>
            <w:tcW w:w="105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5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TWIERDZENIE ZŁOŻENIA ZLECENIA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TWIERDZENIE PRZYJĘCIA ZLECENIA</w:t>
            </w:r>
          </w:p>
        </w:tc>
      </w:tr>
      <w:tr>
        <w:trPr>
          <w:trHeight w:val="223" w:hRule="atLeast"/>
        </w:trPr>
        <w:tc>
          <w:tcPr>
            <w:tcW w:w="610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0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412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223" w:hRule="atLeast"/>
        </w:trPr>
        <w:tc>
          <w:tcPr>
            <w:tcW w:w="6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16"/>
                <w:szCs w:val="16"/>
                <w:lang w:eastAsia="pl-PL"/>
              </w:rPr>
              <w:t>Data/Podpis/Pieczęć zleceniodawcy</w:t>
            </w:r>
          </w:p>
        </w:tc>
        <w:tc>
          <w:tcPr>
            <w:tcW w:w="4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16"/>
                <w:szCs w:val="16"/>
                <w:lang w:eastAsia="pl-PL"/>
              </w:rPr>
              <w:t>Data/Podpis/Pieczęć zleceniobiorc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14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55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0:00Z</dcterms:created>
  <dc:creator>Tomasz Neumann</dc:creator>
  <dc:description/>
  <dc:language>en-US</dc:language>
  <cp:lastModifiedBy>Tomasz</cp:lastModifiedBy>
  <dcterms:modified xsi:type="dcterms:W3CDTF">2019-04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